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-228600</wp:posOffset>
            </wp:positionV>
            <wp:extent cx="2800350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Производственно-строительная компания </w:t>
      </w:r>
      <w:r>
        <w:rPr>
          <w:rFonts w:cs="Arial" w:ascii="Arial" w:hAnsi="Arial"/>
          <w:sz w:val="32"/>
          <w:szCs w:val="32"/>
        </w:rPr>
        <w:t>«СК Альфаплас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4077, г.Пермь, ул. Пушкарская, 138 к.1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тел. (342) 266-22-44, 266-45-05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Изготовление и монтаж алюминиевых  и ПВХ конструкций</w:t>
      </w:r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фасадов, зимних садов, окон, дверей, куполов, свето-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прозрачных фонарей, рольставней, офисных перегородок.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ка и монтаж автоматических дверей и ворот.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fapla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</w:t>
      </w:r>
      <w:hyperlink r:id="rId4">
        <w:r>
          <w:rPr>
            <w:rStyle w:val="InternetLink"/>
            <w:lang w:val="en-US"/>
          </w:rPr>
          <w:t>alfapla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ференц-лист компании «СК Альфапласт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на 01.11.2024 г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12"/>
        <w:gridCol w:w="800"/>
        <w:gridCol w:w="4204"/>
      </w:tblGrid>
      <w:tr>
        <w:trPr>
          <w:trHeight w:val="958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а / генерального подрядчик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З Но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ул.Есенина, 22</w:t>
            </w:r>
          </w:p>
          <w:p>
            <w:pPr>
              <w:pStyle w:val="Normal"/>
              <w:rPr/>
            </w:pPr>
            <w:r>
              <w:rPr/>
              <w:t>Алюминиевые витражи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С Инжиниринг»</w:t>
            </w:r>
          </w:p>
          <w:p>
            <w:pPr>
              <w:pStyle w:val="Normal"/>
              <w:rPr/>
            </w:pPr>
            <w:r>
              <w:rPr/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мский строительный колледж</w:t>
            </w:r>
          </w:p>
          <w:p>
            <w:pPr>
              <w:pStyle w:val="Normal"/>
              <w:rPr/>
            </w:pPr>
            <w:r>
              <w:rPr/>
              <w:t>Ал. витражи, ПВХ-окна, двери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Жилком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Ц Усольская, 15</w:t>
            </w:r>
          </w:p>
          <w:p>
            <w:pPr>
              <w:pStyle w:val="Normal"/>
              <w:rPr/>
            </w:pPr>
            <w:r>
              <w:rPr/>
              <w:t>Алюминиевые, ПВХ конструкии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К Евроинвес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С «Нефтехимпром» г. Усолье</w:t>
            </w:r>
          </w:p>
          <w:p>
            <w:pPr>
              <w:pStyle w:val="Normal"/>
              <w:rPr/>
            </w:pPr>
            <w:r>
              <w:rPr/>
              <w:t>Алюминиевые витражи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Кинетик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, ул. Уральская, 110</w:t>
            </w:r>
          </w:p>
          <w:p>
            <w:pPr>
              <w:pStyle w:val="Normal"/>
              <w:rPr/>
            </w:pPr>
            <w:r>
              <w:rPr/>
              <w:t>ПВХ-окна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УЗМИ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 Лодыгина, 5а</w:t>
            </w:r>
          </w:p>
          <w:p>
            <w:pPr>
              <w:pStyle w:val="Normal"/>
              <w:rPr/>
            </w:pPr>
            <w:r>
              <w:rPr/>
              <w:t>Алюминиевые витражи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К Астрон»</w:t>
            </w:r>
          </w:p>
          <w:p>
            <w:pPr>
              <w:pStyle w:val="Normal"/>
              <w:rPr/>
            </w:pPr>
            <w:r>
              <w:rPr/>
              <w:t>СБЕР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ЕР г.Чайковский</w:t>
            </w:r>
          </w:p>
          <w:p>
            <w:pPr>
              <w:pStyle w:val="Normal"/>
              <w:rPr/>
            </w:pPr>
            <w:r>
              <w:rPr/>
              <w:t>Цельностеклянные перегородки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К Космос»</w:t>
            </w:r>
          </w:p>
          <w:p>
            <w:pPr>
              <w:pStyle w:val="Normal"/>
              <w:rPr/>
            </w:pPr>
            <w:r>
              <w:rPr/>
              <w:t>Администрация г.Кунгур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К «Мечта» г.Кунгур</w:t>
            </w:r>
          </w:p>
          <w:p>
            <w:pPr>
              <w:pStyle w:val="Normal"/>
              <w:rPr/>
            </w:pPr>
            <w:r>
              <w:rPr/>
              <w:t>Алюминиевые витражи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екон 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ул.Нейвинская, 3а,5</w:t>
            </w:r>
          </w:p>
          <w:p>
            <w:pPr>
              <w:pStyle w:val="Normal"/>
              <w:rPr/>
            </w:pPr>
            <w:r>
              <w:rPr/>
              <w:t>ПВХ-окна, остекление балконов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Кинетика»</w:t>
            </w:r>
          </w:p>
          <w:p>
            <w:pPr>
              <w:pStyle w:val="Normal"/>
              <w:rPr/>
            </w:pPr>
            <w:r>
              <w:rPr/>
              <w:t>(«ЖБК-Строй»)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 по ул. Ветлужская</w:t>
            </w:r>
          </w:p>
          <w:p>
            <w:pPr>
              <w:pStyle w:val="Normal"/>
              <w:rPr/>
            </w:pPr>
            <w:r>
              <w:rPr/>
              <w:t>ПВХ-окна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«Мост»</w:t>
            </w:r>
          </w:p>
          <w:p>
            <w:pPr>
              <w:pStyle w:val="Normal"/>
              <w:rPr/>
            </w:pPr>
            <w:r>
              <w:rPr/>
              <w:t>ул.Пушкарская140, 2-й этап</w:t>
            </w:r>
          </w:p>
          <w:p>
            <w:pPr>
              <w:pStyle w:val="Normal"/>
              <w:rPr/>
            </w:pPr>
            <w:r>
              <w:rPr/>
              <w:t>ПВХ-окна, остекление лоджий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 Евроинв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арк-Отель» реконструкция</w:t>
            </w:r>
          </w:p>
          <w:p>
            <w:pPr>
              <w:pStyle w:val="Normal"/>
              <w:rPr/>
            </w:pPr>
            <w:r>
              <w:rPr/>
              <w:t>Алюминиевые витражи, ПВХ-окна</w:t>
            </w:r>
          </w:p>
        </w:tc>
      </w:tr>
      <w:tr>
        <w:trPr>
          <w:trHeight w:val="64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оцПромСтрой»</w:t>
            </w:r>
          </w:p>
          <w:p>
            <w:pPr>
              <w:pStyle w:val="Normal"/>
              <w:rPr/>
            </w:pPr>
            <w:r>
              <w:rPr/>
              <w:t>(«ЖБК-Строй»)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 с. Гамово</w:t>
            </w:r>
          </w:p>
          <w:p>
            <w:pPr>
              <w:pStyle w:val="Normal"/>
              <w:rPr/>
            </w:pPr>
            <w:r>
              <w:rPr/>
              <w:t>ПВХ окна, Алюминиевые витражи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Парм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</w:t>
            </w:r>
          </w:p>
          <w:p>
            <w:pPr>
              <w:pStyle w:val="Normal"/>
              <w:rPr/>
            </w:pPr>
            <w:r>
              <w:rPr/>
              <w:t>г. Кунгур. ПВХ-окна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З «ТАЛАН»</w:t>
            </w:r>
          </w:p>
          <w:p>
            <w:pPr>
              <w:pStyle w:val="Normal"/>
              <w:rPr/>
            </w:pPr>
            <w:r>
              <w:rPr/>
              <w:t>ООО «Вектор-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К ПАРМА, Ш. Космонавтов 162</w:t>
            </w:r>
          </w:p>
          <w:p>
            <w:pPr>
              <w:pStyle w:val="Normal"/>
              <w:rPr/>
            </w:pPr>
            <w:r>
              <w:rPr/>
              <w:t>1-й этап, 24-х эт. жилой дом</w:t>
            </w:r>
          </w:p>
          <w:p>
            <w:pPr>
              <w:pStyle w:val="Normal"/>
              <w:rPr/>
            </w:pPr>
            <w:r>
              <w:rPr/>
              <w:t>Алюминиевые витражи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 ремонт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пвх-лоджии</w:t>
            </w:r>
          </w:p>
        </w:tc>
      </w:tr>
      <w:tr>
        <w:trPr>
          <w:trHeight w:val="557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 Евроинвест</w:t>
            </w:r>
          </w:p>
          <w:p>
            <w:pPr>
              <w:pStyle w:val="Normal"/>
              <w:rPr/>
            </w:pPr>
            <w:r>
              <w:rPr/>
              <w:t>«Нефтехим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С «Нефтехимпром»</w:t>
            </w:r>
          </w:p>
          <w:p>
            <w:pPr>
              <w:pStyle w:val="Normal"/>
              <w:rPr/>
            </w:pPr>
            <w:r>
              <w:rPr/>
              <w:t>г. Березники, ул.Новосодовая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Разви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. ремонт жил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ва 26, Краснов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</w:t>
            </w:r>
          </w:p>
        </w:tc>
      </w:tr>
      <w:tr>
        <w:trPr>
          <w:trHeight w:val="685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оцПромСтрой»</w:t>
            </w:r>
          </w:p>
          <w:p>
            <w:pPr>
              <w:pStyle w:val="Normal"/>
              <w:rPr/>
            </w:pPr>
            <w:r>
              <w:rPr/>
              <w:t>(«ЖБК-Строй»)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 с. Култаево</w:t>
            </w:r>
          </w:p>
          <w:p>
            <w:pPr>
              <w:pStyle w:val="Normal"/>
              <w:rPr/>
            </w:pPr>
            <w:r>
              <w:rPr/>
              <w:t>Алюминиевые витражи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С Инжинир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авиационный техн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очередь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пвх-двери</w:t>
            </w:r>
          </w:p>
        </w:tc>
      </w:tr>
      <w:tr>
        <w:trPr>
          <w:trHeight w:val="636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оцПромСтрой»</w:t>
            </w:r>
          </w:p>
          <w:p>
            <w:pPr>
              <w:pStyle w:val="Normal"/>
              <w:rPr/>
            </w:pPr>
            <w:r>
              <w:rPr/>
              <w:t>(«ЖБК-Строй»)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а с. Лобаново</w:t>
            </w:r>
          </w:p>
          <w:p>
            <w:pPr>
              <w:pStyle w:val="Normal"/>
              <w:rPr/>
            </w:pPr>
            <w:r>
              <w:rPr/>
              <w:t>Пвх-окна</w:t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 Евроинвест</w:t>
            </w:r>
          </w:p>
          <w:p>
            <w:pPr>
              <w:pStyle w:val="Normal"/>
              <w:rPr/>
            </w:pPr>
            <w:r>
              <w:rPr/>
              <w:t xml:space="preserve">«Нефтехимпром» </w:t>
              <w:tab/>
              <w:tab/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С «Нефтехимпром»</w:t>
            </w:r>
          </w:p>
          <w:p>
            <w:pPr>
              <w:pStyle w:val="Normal"/>
              <w:rPr/>
            </w:pPr>
            <w:r>
              <w:rPr/>
              <w:t>Ул. Пермская, 7а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ст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ЮЦ «Здоровье» ул. Ласьвинская, 1</w:t>
            </w:r>
          </w:p>
          <w:p>
            <w:pPr>
              <w:pStyle w:val="Normal"/>
              <w:rPr/>
            </w:pPr>
            <w:r>
              <w:rPr/>
              <w:t>Пвх-окна, двери, алюминиевые витражи</w:t>
            </w:r>
          </w:p>
        </w:tc>
      </w:tr>
      <w:tr>
        <w:trPr>
          <w:trHeight w:val="598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Калипсо»</w:t>
            </w:r>
          </w:p>
          <w:p>
            <w:pPr>
              <w:pStyle w:val="Normal"/>
              <w:rPr/>
            </w:pPr>
            <w:r>
              <w:rPr/>
              <w:t>Бирюков В.С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Ц ул. Парковая, 17</w:t>
            </w:r>
          </w:p>
          <w:p>
            <w:pPr>
              <w:pStyle w:val="Normal"/>
              <w:rPr/>
            </w:pPr>
            <w:r>
              <w:rPr/>
              <w:t>Алюминиевые витраж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лейт Групп»</w:t>
            </w:r>
          </w:p>
          <w:p>
            <w:pPr>
              <w:pStyle w:val="Normal"/>
              <w:rPr/>
            </w:pPr>
            <w:r>
              <w:rPr/>
              <w:t>ИП Коваленко И.А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Энергетик», д.Г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Инвестстрой 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.С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Пермск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С Инжинир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авиационный техн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очередь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окна, витраж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Евроин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ехим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Нефтехим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да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ст № 6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ж «Спартак», ул. Рабочая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двери</w:t>
            </w:r>
          </w:p>
        </w:tc>
      </w:tr>
      <w:tr>
        <w:trPr>
          <w:trHeight w:val="658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АСР Недвижимость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Фрезеровщиков,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окна, алюминиевые витражи</w:t>
            </w:r>
          </w:p>
        </w:tc>
      </w:tr>
      <w:tr>
        <w:trPr>
          <w:trHeight w:val="639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Инвестстрой 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.С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Пермская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окна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Евроин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ехим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Нефтехим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Савино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С Инжинир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авиационный техн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очередь и Общеж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онные блок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х эт. жилой дом ул. Ленская,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евые и ПВХ окна, двери, витраж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Разви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ая,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С Инжини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авиационный техн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очер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онные блок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Евроин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ехим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Нефтехим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винская, 90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Инвест» (Кудесни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под «Кадетский корпус» по ул. Целинная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ст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Молодёжи» реконструкция, ул.Петропавловская, 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витражи, ок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э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«ИСКР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витраж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зис-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Ленина,72а (Стометр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лоджи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розов Д.А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Макаренко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витраж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 Лаб Экспр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уданин Р.И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й центр ул.Гайдара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, окна, двер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Евроин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ехим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Нефтехим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рнозаводск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УЗМИ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Лодыгина, 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витраж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СО-Констракш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СО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и эт. жилой дом ул.Ким,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двери.</w:t>
            </w:r>
          </w:p>
        </w:tc>
      </w:tr>
      <w:tr>
        <w:trPr>
          <w:trHeight w:val="520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СО-Констракш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СО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и эт. жилой дом ул.Инженерная,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двери.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тро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и этажный жилой дом «Шоколад», ул.Краснополянская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.</w:t>
            </w:r>
          </w:p>
        </w:tc>
      </w:tr>
      <w:tr>
        <w:trPr>
          <w:trHeight w:val="266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Евроинв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ехим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Нефтехим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резники, г.Чайковский</w:t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Пла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стеклянные перегородки h=4500мм, четыре отдела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зизов С.Р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FC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стекления коммерческого этажа ул.Юрша,84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СО-Констракш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СО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ул.Карпинского, 5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автомат.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клиника ул. Ленина, 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оконных блоков </w:t>
            </w:r>
            <w:r>
              <w:rPr>
                <w:sz w:val="22"/>
                <w:szCs w:val="22"/>
                <w:lang w:val="en-US"/>
              </w:rPr>
              <w:t>Schuco</w:t>
            </w:r>
            <w:r>
              <w:rPr>
                <w:sz w:val="22"/>
                <w:szCs w:val="22"/>
              </w:rPr>
              <w:t>, алюминиевых оконных блоков и витражей «Татпроф»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Дор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бережная» г.Пермь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г.Перми: здания павильона, панорамного кафе, спорт-ка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.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Р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ом Пермской ГРЭС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РАКС, новый 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1810, 1814, 1816, 18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И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иТэк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с бассейном на комплексе ПНИ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ПВХ-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Демидк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 СИТИ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аторий «Демидково» - «ЭКО-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Инвес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16-и эт. жилых дома, ул.Овчинникова 15а, секции 1,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«Са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двери, алюминиевые витражи, остекление балконов, лоджи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.А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ул. Гашкова 25а «Вышка 2» 2-я о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 витражи, входные группы, ПВХ-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Астр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Кезский сырзавод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ез, ПП «Кезский сырзавод», новый склад-це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 СИТИ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и эт. жилой дом, ул.Стахановская, 1а «Мая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 лоджи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Кр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 СИТИ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ион» офис «Пан Сити Групп» 3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Дор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планада» г.Пермь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администрации и туалета на Эсплана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турн-Р - Авт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ники, автосалон «Рено», реконстр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ая групп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турн-Р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 по ул. Татищева, 4, 6, 8, ул. Турчевича, 8. Алюминиевые входные двери 29 шт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нт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 г. Чернуш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Лысьв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на 1200 учащихся в г.Лысь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двери 121 шт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СО-Констракш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СО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«Бьёрн», ул.Петропавловская, 1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алюминиевые витражи, двери,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Б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 СИТИ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и этажный жилой дом, ул.Краснополянская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 лоджий, ПВХ-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Дор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планада» г.Пермь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(2 шт.) на Эсплана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Демидк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Н СИТИ-Групп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аторий «Демидково» - «ЭКО-до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турн-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зизов С.Р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, 39 - 1, 2 э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. групп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козырьки, шахта лиф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десник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и этажный жилой дом, ул.Коломенская, 3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Ц «ТЕЛ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поставк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центр «Тел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алюминиевых дверей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«Кудесник» / ООО «Урал-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ЖК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и этажный жилой дом, ул.Челюскинцев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, остекление лоджий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м «СЕМЬЯ» на ул. Борчан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группы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зизов С.Р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Уинская 15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перегородки в ТЦ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нт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 по ул. М.Рыбалко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Евро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ПРОМ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НЕФТЕХИМПРОМ, г.Берез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ысв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г. Лысьва, ул.Мельничная, 6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ые, тонированные  витражи, 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Лукойл, ул. Макаренко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, автоматические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нт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 по ул. Чкалова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муханов Ш.М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Александровск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г. Александ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, ПВХ двери, перегород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зизов С.Р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 «</w:t>
            </w:r>
            <w:r>
              <w:rPr>
                <w:sz w:val="22"/>
                <w:szCs w:val="22"/>
                <w:lang w:val="en-US"/>
              </w:rPr>
              <w:t>GUT</w:t>
            </w:r>
            <w:r>
              <w:rPr>
                <w:sz w:val="22"/>
                <w:szCs w:val="22"/>
              </w:rPr>
              <w:t>», «М-Виде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инская, 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стеклянные перегород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аний ИНГРУПП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в п. Новые Л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на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у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 Пушкарски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Пушкарская,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лоджий, магази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Энерго-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 в г. Лысь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, автоматические раздвижные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ДК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Островского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лоджии/витражи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ервис-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Окулова, 61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 24-25 эт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ЖД 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УЗ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 в г. Пер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, дверные блок в АБК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иганшин С.Г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в г. Красно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, витражи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Энерго-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нит» по ул.Карпинского, 1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входные группы, автоматические раздвижные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ст №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ОЛИМПИЯ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ассейна «ОЛИМПИЯ» по ул.Мира, 41. Алюминиевые витражи, входные группы, оконные бло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 Ар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Лукойл» г.Екатеринбург, г.Березники, Пермский К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автоматические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Лукойл» г.Киров, Пермский К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автоматические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кухня – Митино» г. Москв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Компот» сети «Национальная кухн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щиеся («Гармошка») оконные, дверные конструкци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ервис-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на пересечении ул.Папанинцев и ул.Боровой. Алюминиевые витражи, входные группы, оконные бло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зизов С.Р.О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с магазином «Перекресток» по ул.Уинская, 15а. Входная группа из алюминиевых профилей с автоматическими дверями, цельностеклянные перегородки, рольставн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+ Инжинирин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Ret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Пятерочка, г.Красно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, противопожарные оконные бло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 П.А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по ул.Гашкова, 24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, окна, входные группы, светопрозрачный фонарь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Й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Луко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Куйбышева, Спешилова, г.Иж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автоматические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пс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, г.Пермь, ул.Монастырская, 42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на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ХК «Созвез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строн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мороже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лес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, г.Лысьва, ул.Федосеева, 28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двери, 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ров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Базовый элемен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, г.Пермь, ул.Чукотская,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алон «УАЗ», г.Пермь, ул.Спешилова, 1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двери, 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ская дол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17-эт. жилого дома по ул.Холмогорская, 4г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БР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административного здания по адресу: г.Пермь, ул.Макаренко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онные блоки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 «Клю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Инвест (ГК Кудесник)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екление </w:t>
            </w:r>
            <w:r>
              <w:rPr/>
              <w:t>нового корпуса «Алмаз» с рестораном на 160 мест по адресу: Пермский край, Суксунский район, с. Ключи, ул. Курортная, 23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 Д.Ю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стеклению административного здания по адресу: г.Пермь, Комсомольский проспект, 37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онные блоки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строн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строящегося отделения Сбербанка в г.Оса, ул.Степана Разина. Алюминиевые витражи, оконные блоки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С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ысьв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стеклению торгового центра в г.Лысьва, пр.Победы, 5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Транс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убах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изготовлению и монтажу ПВХ-оконных блоков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ерх-Язьва, Пермский кра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объекта «</w:t>
            </w:r>
            <w:r>
              <w:rPr>
                <w:sz w:val="22"/>
                <w:szCs w:val="22"/>
                <w:lang w:val="en-US"/>
              </w:rPr>
              <w:t>Mirabella</w:t>
            </w:r>
            <w:r>
              <w:rPr>
                <w:sz w:val="22"/>
                <w:szCs w:val="22"/>
              </w:rPr>
              <w:t>» по ул.Сибирская, 53,  г.Перм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 Эко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люминиевых витражей и входных групп для остекления административных помещений в строящемся жилом доме по ул.Лядовская, 125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-Стройкомплекс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и монтажу с отделкой  ПВХ-оконных блоков и остекления балконов в комплексе жилых домов по ул.Кировоградская, 180, секция 1, 2, 3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ГК-ПРОМТЕХ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производственного и АБ здания по ул.Ново-Гайвинская, 92, г.Перм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, автоматические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втосалона «Лада» по ул.Спешилова, 105, г.Перм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, автоматические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МагистральСпец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в г.Пермь по ул.Мира,11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Ф «Гозн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Мустанг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замене ПВХ-оконных блоков на ППФ «Гознак»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тафракс» г.Губ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строн» г.Пермь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 работ по замене ПВХ-оконных блоков в заводоуправлении ОАО «Метафракс» г.Губах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остстрой» 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тся монтажные работы по остеклению алюминиевыми фасадами 7-и этажного офисного здания по адресу г.Пермь, ул.Г.Звезда, 24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Б РФ г.Берез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ждансервис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 замене ПВХ-оконных блоков в здании ФСБ г. Березники</w:t>
            </w:r>
          </w:p>
        </w:tc>
      </w:tr>
      <w:tr>
        <w:trPr>
          <w:trHeight w:val="679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УБ-Стройкомплекс» 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и монтажу с отделкой  ПВХ-оконных блоков в строящемся жилом доме в п.Лобаново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Ш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сово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в г.Чусовой по ул.Космонавтов, 10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к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в г.Пермь по ул.Карпинского, 9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автоматические входные группы,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«Пермский Пороховой завод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с отделкой в зданиях ФКП «ППЗ»: Одел кадров, ПКО, №3, №537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кад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зической культуры и спор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Физкультурно-оздоровительного комплекса (ФОК) в г.Пермь, ул.Обвинская,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люминиевых витражей и ПВХ-оконных блоков, входных групп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астников А.И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части торгового центра в г.Лысьва, ул.Пионеров, 59. Алюминиевые витражи, вх.группы, ПВХ-окна, перил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ская долин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в новом 7-эт. офисе ОАО «Камская долина» и </w:t>
            </w:r>
            <w:r>
              <w:rPr>
                <w:sz w:val="22"/>
                <w:szCs w:val="22"/>
                <w:lang w:val="en-US"/>
              </w:rPr>
              <w:t>K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 xml:space="preserve"> по ул.Стахановская, 45. Алюминиевые входные группы, офисные двери и перегород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монтаж» г.Чусово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в г.Чусовой по ул.Коммунистическая, 15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ба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Астрон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отделений Сбербанка в г.Пермь, ул.Ш.Космонавтов, 72, и в г.Чайковский, ул.Декабристов, 3, г.Чернушка. Алюминиевые витражи, оконные блоки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ороны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кад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9эт. строящегося жилого дома в г.Екатеринбург, ул.Шейнкмана, 54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вх-оконные блоки с отделкой.  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дуктор-П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БК по ул.Г.Хасана,105. Алюминиевые двери, офисные перегород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А.Б. г.Пол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«Дружба» в г.Полаз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д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втосалона «Лада» по ул.Пушкарская,1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,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икон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втосал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ysler</w:t>
            </w:r>
            <w:r>
              <w:rPr>
                <w:sz w:val="22"/>
                <w:szCs w:val="22"/>
              </w:rPr>
              <w:t>» по ул.Восстания,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,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риан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дминистративного здания по ул.Осинская,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онные блоки, световой фонарь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зической культуры и спор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скад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Физкультурно-оздоровительного комплекса (ФОК) в г.Кунг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люминиевых витражей и ПВХ-оконных блоков, входных групп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подряд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дминистративно торгового здания по ул.Чкалова,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,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ерспекти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тделений Сбербанка в г.Пермь, г.Чусовой, г.Лысьва;  Банка «Русский стандарт» в г.Пермь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монтаж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пожарного депо по ул.Веденеева, 28. Ворота, пвх-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Инспекция Индустриального р-на г.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дминистративно здания налоговой инспекции. Пвх-окна с отделко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«Пермский Пороховой завод» / «Институт Пермский «Пермгипромаш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зданиях ФКП «ППЗ»: Воинская часть, Гостиница, ОКС, Пожарная часть, ж/д станция, № 525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альный рынок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на Центральном рынке в г.Пермь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ыстеров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в г.Кудымкар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ерспекти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дет.саде. г.Верещагино, ул. Рудого,76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ерспекти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дет.саде/больнице п.Октябрьски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ерспекти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дет.саде г.Пермь, Закамск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ый комитет РФ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ерспекти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входной группы в здании Следственного комитета по ул.Г.Хаса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муханов Ш.М. г.Александровск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конных блоков в здание Дворца культуры г.Александровск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дет.саде.№22 по ул. Уссурийская,23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 РегионПерм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дет.саде.№6 г.Яйв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К РегионПерм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замене ПВХ-оконных блоков в городской больнице №2 г.Березники, ул.Ломоносова,102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кляева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сово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торгового центра в г.Чусовой по ул.Чайковского,17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, стеклянные перегородки, рольставн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промкомплект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дминистративного здания по ул.Новосибирская,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, противопожарные стеклянные двери и перегород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г.Чусовог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екление лоджий 5-эт. жилого дома в г.Чусовой, ул.Коммунистическая, 15. </w:t>
            </w:r>
          </w:p>
        </w:tc>
      </w:tr>
      <w:tr>
        <w:trPr>
          <w:trHeight w:val="399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ерспекти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дет.саде. по ул. Мильчаков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луга-комплекс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8-и входных групп с автоматическими раздвижными дверями в ТЦ «Шоколад» по ул.Г.Хаса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ктив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пвх-оконными блоками строящегося здания школы/больницы в п.Гайн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г.Чусовог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5-и эт. строящегося жилого дома в г.Горнозаводск. Пвх-окна с отделкой.</w:t>
            </w:r>
          </w:p>
        </w:tc>
      </w:tr>
      <w:tr>
        <w:trPr>
          <w:trHeight w:val="917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рмский фанер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монтаж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строящегося цеха по производству ОСБ в п. Уральски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товилихинские заводы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12 автоматических промышленных секционных ворот в строящемся цехе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убахинский коксохимический завод» / ООО «Уралбилдинг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илого 5-и эт. дома в г.Губа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пвх-оконных блоков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мшанов А.Ю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втосалона «Тандем-авто» по ул.Свиязева,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расная линия» г.Москва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магазина «Иль де Боте» в г.Перми ул.Комсомольский проспект, 24. Алюминиевые витринные окна и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ъ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в СОШ №3 и Гимназии №6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ВТБ-2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ерспектива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отделений банка «ВТБ-24» в г.Пермь, ул.Куйбышева,103, ул.Вильямса, 39б, М.Рыбалко, 28 и в г.Березники. Алюминиевые витражи, оконные блоки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вей», сеть ресторанов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кафе в ТЦ «Гостиный двор», ул. Комсомольский пр-т,54. Алюминиевые витражи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дуктор-П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цеха, ул.Г.Хасана, 105. Промышленные ворота, алюминиевые двери, перегородки, оконные блоки, противопожарные промышленные штор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сервис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 устройству алюминиевых лоджий в жилом 9-и эт.доме в м-не Гайв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ентральный рынок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ПВХ-оконных и дверных блоков, перегородок, роллет в зданиях Центрального рынк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азин ценных бумаг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теннисного корта «Гамильтон» по ул.Сакко и Ванцетти, 98. Пвх – оконные и дверные блоки.</w:t>
            </w:r>
          </w:p>
        </w:tc>
      </w:tr>
      <w:tr>
        <w:trPr>
          <w:trHeight w:val="35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ъ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и монтажу пвх-дверных блоков в Гимназии №6, ул.Федосеева,16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вородка», сеть кафе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сети кафе в ТЦ «Гостиный двор» ул. Комсомольский пр-т,54, шоссе Космонавтов,112, ул.Мира, 65, ул.Карпинского, 21, ул.1905года,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и пвх витражи, окна, двери.</w:t>
            </w:r>
          </w:p>
        </w:tc>
      </w:tr>
      <w:tr>
        <w:trPr>
          <w:trHeight w:val="35" w:hRule="atLeast"/>
        </w:trPr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К Заборная, 76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 и монтажу пвх-оконных блоков в строящемся 5-и эт.жилом доме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г.Чусовог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5-и эт. жилого дома в г.Чусовой, ул.Мира,2. Пвх-окна, лоджи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г.Чусовог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люминиевых лоджий 5-и эт. жилого дома в г.Горнозаводск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комбинат Кунгу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монтаж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4 автоматических промышленных секционных ворот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Яй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р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Дворца культуры в г.Яйва. Алюминиевые фасады, входные группы, пвх-окна с отделко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совской Металлургически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оборудование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ПВХ-оконных блоков с отделкой в здании заводоуправления ОАО «ЧМЗ» г.Чусовой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шин и партнеры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Кукольного театра в г.Пермь. Пвх-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ршнева И.В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стеклению автомойки с магазином «Автолайф» по ул.Светлогорская,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витражи, окна, ворота секционные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яда-Пермь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33 роллет в ТЦ «Земляника» проспект Парковый, 17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про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школы №49 ул.Лебедева,28. Пвх-оконные блок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урорт Усть-Качка </w:t>
            </w:r>
            <w:r>
              <w:rPr>
                <w:sz w:val="22"/>
                <w:szCs w:val="22"/>
                <w:lang w:val="en-US"/>
              </w:rPr>
              <w:t>AMAK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монтажстрой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стеклению Аквацентра на курорте У.-Ка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пвх-окн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ышленная лизинговая компания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помещений в БЦ ул.Б.Гагарина,65. Пвх-окна, двери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Пермская целлюлозно-бумаж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ест «Монолит-Ф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монтаж промышленных, в т.ч. противопожарных, ворот на второй производственной площадке «ПЦБК» ул.Бродовский тракт,11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ин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фисного здания компании «Квин» ул.Писарева,2а. Пвх-оконные блоки, алюминиевый витраж, роллет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совской Металлургически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оборудование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конструкции Рессорного цеха «ЧМЗ». Алюминиевые витражи 2000кв.м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ерми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входной группы с автоматическими раздвижными дверьми в администрацию города ул.Ленина, 23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-профи» г.Чусово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стеклению торгового центра «Индиго» в г.Чусовой, ул.50 лет ВЛКСМ, 20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компания «Ви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ждансервис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вх-окон, алюминиевые витражи, входные группы, роллеты в здании ИК «Витус», ул.Ленина,50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КАРНАВ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 Фасадные системы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Уинская,8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фасады, входные группы,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ая фабрика «Га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тайм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остеклению здания КФ «Гаура», ул.Борцов Революции,8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-окна, входные группы, ворота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муханов Ш.М., г.Александровск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конных блоков в здание средней образовательной школы г.Александровск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ЭСКО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с отделкой в средних школах г.Перми: СОШ № 14, 27, 79, 104 и 24.</w:t>
            </w:r>
          </w:p>
        </w:tc>
      </w:tr>
      <w:tr>
        <w:trPr/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яда-Пермь»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рольставней в торговом центре «Колизей-Синема» ул.Куйбышева,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более 7-и тысяч, в том числе частных, объектов различных по объему и слож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ind w:firstLine="708"/>
        <w:rPr/>
      </w:pPr>
      <w:r>
        <w:rPr>
          <w:i/>
        </w:rPr>
        <w:t>Директор по строительству</w:t>
        <w:tab/>
        <w:tab/>
        <w:tab/>
        <w:tab/>
        <w:tab/>
        <w:t>Д. Ю. Стародумов</w:t>
      </w:r>
    </w:p>
    <w:sectPr>
      <w:footerReference w:type="default" r:id="rId5"/>
      <w:type w:val="nextPage"/>
      <w:pgSz w:w="11906" w:h="16838"/>
      <w:pgMar w:left="1134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plast-perm.ru/" TargetMode="External"/><Relationship Id="rId4" Type="http://schemas.openxmlformats.org/officeDocument/2006/relationships/hyperlink" Target="mailto:alfaplast_perm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6:00Z</dcterms:created>
  <dc:creator>PestovA</dc:creator>
  <dc:description/>
  <cp:keywords/>
  <dc:language>en-US</dc:language>
  <cp:lastModifiedBy>Пользователь</cp:lastModifiedBy>
  <cp:lastPrinted>2021-11-26T18:40:00Z</cp:lastPrinted>
  <dcterms:modified xsi:type="dcterms:W3CDTF">2024-11-11T09:56:00Z</dcterms:modified>
  <cp:revision>93</cp:revision>
  <dc:subject/>
  <dc:title>ООО «Альфапласт»</dc:title>
</cp:coreProperties>
</file>